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36"/>
          <w:szCs w:val="36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600825" cy="857250"/>
                <wp:effectExtent l="19685" t="19685" r="19685" b="1968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目的ローン正式審査書類送付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教育ローン用&lt;タイプ2&gt;　既にお支払済みの教育関連資金のお借入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969696" stroked="t" o:allowincell="f" style="position:absolute;margin-left:9pt;margin-top:8.25pt;width:519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目的ローン正式審査書類送付シ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教育ローン用&lt;タイプ2&gt;　既にお支払済みの教育関連資金のお借入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600825" cy="952500"/>
                <wp:effectExtent l="10160" t="9525" r="8890" b="9525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5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9pt;margin-top:12pt;width:519.7pt;height:7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必要書類を全てご用意ください。（※必要書類は確定した書類であること。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下記の「必要事項」、「金額」、「送付書類」欄を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ＰＣ</w:t>
      </w:r>
      <w:r>
        <w:rPr>
          <w:rFonts w:eastAsia="HG創英角ｺﾞｼｯｸUB" w:cs="ＭＳ Ｐゴシック" w:ascii="HG創英角ｺﾞｼｯｸUB" w:hAnsi="HG創英角ｺﾞｼｯｸUB"/>
          <w:sz w:val="24"/>
        </w:rPr>
        <w:t>/</w:t>
      </w:r>
      <w:r>
        <w:rPr>
          <w:rFonts w:ascii="HG創英角ｺﾞｼｯｸUB" w:hAnsi="HG創英角ｺﾞｼｯｸUB" w:cs="ＭＳ Ｐゴシック" w:eastAsia="HG創英角ｺﾞｼｯｸUB"/>
          <w:sz w:val="24"/>
        </w:rPr>
        <w:t>スマートフォンもしくは郵送・ＦＡＸにて、「①必要書類（写）」と「②本送付シート」</w:t>
      </w:r>
    </w:p>
    <w:p>
      <w:pPr>
        <w:pStyle w:val="Normal"/>
        <w:spacing w:lineRule="exact" w:line="320"/>
        <w:ind w:left="580" w:hanging="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を当社へお送りください。</w:t>
      </w:r>
    </w:p>
    <w:p>
      <w:pPr>
        <w:pStyle w:val="Normal"/>
        <w:spacing w:lineRule="exact" w:line="320"/>
        <w:ind w:left="580" w:hanging="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eastAsia="HG創英角ｺﾞｼｯｸUB" w:cs="ＭＳ Ｐゴシック" w:ascii="HG創英角ｺﾞｼｯｸUB" w:hAnsi="HG創英角ｺﾞｼｯｸUB"/>
          <w:sz w:val="24"/>
        </w:rPr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提出いただいた書類はご返却いたしませんのでご了承ください。</w:t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審査の過程で、書類のご提出を追加してお願いする場合がございますので、あらかじめご了承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支払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教育関連費用（授業料・入学金等）について合計金額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39370</wp:posOffset>
                </wp:positionV>
                <wp:extent cx="6469380" cy="131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90"/>
                              <w:gridCol w:w="31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1260"/>
                              <w:gridCol w:w="288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1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２　０　　　　　年　　　  　月　　　　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緊急連絡先電話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－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3.5pt;mso-wrap-distance-left:7.1pt;mso-wrap-distance-right:7.1pt;mso-wrap-distance-top:0pt;mso-wrap-distance-bottom:0pt;margin-top:3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90"/>
                        <w:gridCol w:w="31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1260"/>
                        <w:gridCol w:w="288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1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　０　　　　　年　　　  　月　　　　　　　日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緊急連絡先電話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Ａ）お支払済領収書等の合計金額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払日が申込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ヵ月以内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▼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以外の諸費用（教科書代、通学費用等）を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お借入希望の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、その合計金額をご記入ください。</w:t>
      </w:r>
    </w:p>
    <w:tbl>
      <w:tblPr>
        <w:tblW w:w="1018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諸費用の借入申込はありますか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の場合のみ金額をご記入ください。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に記載されている諸費用の合計金額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払日が申込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ヵ月以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借入金額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%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上限です。</w:t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送付いただく書類をご記入のうえ、書類（コピー）を本送付シートと一緒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275</wp:posOffset>
                </wp:positionH>
                <wp:positionV relativeFrom="paragraph">
                  <wp:posOffset>3495040</wp:posOffset>
                </wp:positionV>
                <wp:extent cx="108585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9429-01 16.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2pt;mso-wrap-distance-left:9.05pt;mso-wrap-distance-right:9.05pt;mso-wrap-distance-top:0pt;mso-wrap-distance-bottom:0pt;margin-top:275.2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9429-01 16.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教育関連（授業料・入学金等）費用の支払金額、支払日、支払先が確認できる書面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※外貨でお支払した資金に関してはお取扱いできません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生証・在学証明書・合格通知のいずれか１点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諸費用（教科書代、通学費用等）の金額、用途が確認できる書面　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諸費用をお借入希望の場合のみご提出くだ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収入確認書類　　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仮審査承認額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万円を超える場合のみご提出ください。</w:t>
      </w:r>
    </w:p>
    <w:tbl>
      <w:tblPr>
        <w:tblW w:w="102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"/>
        <w:gridCol w:w="4469"/>
        <w:gridCol w:w="360"/>
        <w:gridCol w:w="4427"/>
      </w:tblGrid>
      <w:tr>
        <w:trPr>
          <w:trHeight w:val="51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ゴシック"/>
                <w:sz w:val="22"/>
                <w:szCs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sz w:val="22"/>
                <w:szCs w:val="22"/>
              </w:rPr>
              <w:t>送付書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格通知書（写）、源泉徴収票　振込先口座情報な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firstLine="24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銀行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ge">
                  <wp:posOffset>10173335</wp:posOffset>
                </wp:positionV>
                <wp:extent cx="3154680" cy="21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相談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pt;mso-wrap-distance-left:7.1pt;mso-wrap-distance-right:7.1pt;mso-wrap-distance-top:0pt;mso-wrap-distance-bottom:0pt;margin-top:801.05pt;mso-position-vertical-relative:page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相談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2:00Z</dcterms:created>
  <dc:creator/>
  <dc:description/>
  <dc:language>en-US</dc:language>
  <cp:lastModifiedBy/>
  <dcterms:modified xsi:type="dcterms:W3CDTF">2018-11-21T08:42:00Z</dcterms:modified>
  <cp:revision>1</cp:revision>
  <dc:subject/>
  <dc:title/>
</cp:coreProperties>
</file>